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C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7 by Pa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hat is Doc Master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ster is a system of tools and strategies for pr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disk documentation files.  It consists of the follow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.COM       Read doc files on screen,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oll through them back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IT.COM       Print already formatted do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sheet paper, using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filename.doc PRN, pause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formfeed character to inser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.COM      Print out any doc file, bu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ful for unformatted files or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matted files.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eft margin and lines per pag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 with auto page numb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gle sheet or continuous fee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M.DOC         This documentation file, la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ategies for printing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1.DOC    DM.DOC as an unformatted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PLE2.DOC    DM.DOC as a partially formatted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Why Doc Master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keys to the success of user-supporte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costs down with on-disk documentation.  Unfortunate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tandard has evolved for the format of on-disk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ster can help you get the on-disk file printed out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per so you can spend your time trying out the soft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truggling with printing out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disk doc files can come in a variety of formats.  In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, everyone would use continuous feed paper and all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files would be formatted to have one inch left marg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 and a half inch line lenths, and be divided into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 or fifty-five lines, with headers and page numbers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uch a doc file as one that is alread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then print out any doc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COPY filena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TYPE filename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se commands simply send the contents of the file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 "as-is". In the real world, though, you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do thi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doc.txt - 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 A lot more people than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apparently realize prefer to print out doc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sheet bond paper.  If the file has formfe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runs merrily on without giving you a chanc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sheet of paper for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Many doc files are not divided into pag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ll refer to such a doc file as unformatted. If you try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PY an unformatted file to your printer, the result is unsat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 whether you are using continuous feed or single sheet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Some doc files use blank lines to divide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ages, so even if you could stop the printer o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feed character, that wouldn't work for single she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ch files.  I call these partially formatted files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print on single sheet paper, you need a way to 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while it is printing those blank lines mak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margin of one page and the top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, I developed Doc Master as a system to get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the minimum amount of time, regardless of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e author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Assump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going to assume in this discussion that you know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to view the  directory of a disk in any drive, how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drives, how to use TYPE to view a text file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.BAT, .COM or .EXE file at the DOS prompt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y your DOS manuals - you aren't ready to try ou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yet.  I am also going to assume that you are using 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half by eleven inch paper, and your printer is set up for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 per vertical inch and ten characters per horizontal i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more or les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irst Step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our approach to the doc file whenever we get a new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s soon as we have used DISKCOPY to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and put the original away for safekee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Use DIR to bring up a directory fo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your new disk . Look for a files like GO.BAT, 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ADME.DOC. Also notice how many files h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.DOC, and how large those files are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is there are files with filename extensions of .CR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unched) or .ARC for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 If there is a GO.BAT file, use it!  Just type G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command prompt.  The GO.BAT file should simply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ME file, which in turn, should give you about a screenfu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doc.txt -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printing the doc file(s) and perhaps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 If there is no GO.BAT file but there is a READ.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it with READ.COM.  Just type READ READ.ME. or just typ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nswer the filename prompt.  This file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author wanted you to be aware before you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, and you shouldn't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 If there are .ARC or .CRN files, you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upplied to uncruch them to regular disk files to vie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or print them directly.  These auxiliary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ames like ARC-E.COM or PKXARC.COM for .ARC files.  PC-W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FILEMAN.COM to uncrunch th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BEFORE YOU PRINT - READ THE FI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you print out the documentation file, read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REA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 needs to know whether your computer is truly IBM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f so, it will use very fast screen updating techniq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directly to screen memory.  If not, it will use th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er software interrup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e keys that are active while reading a doc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 on the bottom line, along with the number of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c file and the line number currently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imary objective in reading the file before print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ether the file is already formatted, partial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unformatted.  Look first to see whether there is a left marg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, or whether the text starts all the way over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Next look for the graphics symbol for th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ASCII 12 (decimal).  It looks like the medic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emale.  You can produce it on your screen so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o recogize it: just start BASIC, hold down the AL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n number 12 on the numeric keypad and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.  The formfeed character embedded in the .DOC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ivides it into pages, causing a printer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ous form paper to the top of the next page. 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re are no formfeed characters, whether there are t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lve blank lines dividing the text into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ype dictates how you will print it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 If there is a left margin and formfeed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FULLY FORMATTED.  This kind of file usually but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headers or footer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 If there is a left margin, but the fil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doc.txt -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s with blank lines instead of formfeeds,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IALLY FORMATTED.  This kind of file likewise usual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s or footers and p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 If there is no left margin and no formfeeds o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lines, the file is UN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ce you have determine what kind of doc file you are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re you ready to prin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RINTING FULLY FORMATTED DOC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fully formatted, and you prefer to us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 paper, simply roll the paper so the tear line is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rinter's print head, and either switch the prin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ack on (a practice to be discouraged!) or issue a "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" command for your printer to establish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top (which, unfortuantely, is not always as eas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).  Use either COPY FILENAME.DOC PRN or TYPE FILENAM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N.  Notice the output redirection symbol ("&gt;") is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TYPE command, not with COPY.  If you have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.DOC file and use continuous feed paper,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Doc Mas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already formatted, but you prefer to u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paper, then use WAIT.COM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.COM is a tiny but handy "terminate but stay resident"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uts itself at the front end of the part of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hat runs the printer.  It checks each characte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, and if it is any character except a formfeed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it along to be printed.  When it receives a formfee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,  WAIT just sits there until you press any ke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or the next character without passing the formf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.  To use this program, just type WAIT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use COPY or TYPE to print the file.  Since WAIT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in memory, you'll have to reboot your compu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of it - but if you use single sheets exclusive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ut i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PRINTING PARTIALLY FORMATTED OR UNFORMATTED DOC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oc file is unformatted, you will want to use PRINT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 it.  If the file is partially formatted, and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continuous feed paper, simply use TYPE or COPY,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a fully formatted file.  If the file is partially format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want to use single sheets, use PRINT, but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ither start PRINT.COM with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n the command line (i.e., PRNT filename.DOC) or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doc.txt -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at a program prompt.  To avoid any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S-DOS utility Print, you might want to chang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.COM with the MS-DOS Rename command to PRT.COM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ure your printer is ready and you have enough pap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tart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has defaults, that is, format values that it will 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ange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 Continuous feed paper is assumed (but WAIT.CO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RINT.COM, so the printer will pause even if continuous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is selected if WAIT has been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 Printing will be single-sp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 There will be eight spaces added to each line as a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 There will be fifty-five lines printed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5)  There will be a header line on the second and subsequ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 containing the file name and the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se default values are acceptable, just answer "Y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se defaults" prompt.  If you want to change any of them,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N".  If you answer "N", you will go through a series of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elect new values.  The up arrow will always take you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evious prompt, and &lt;Esc&gt; will give you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rt.  You may (but don't have to) use the defaul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matted files, but you CANNOT use the defaults with par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files.  For unformatted files, position the pap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ant the first line of text to be printed, not at the top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heet or the te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partially formatted files on cut sheets requires printing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s, pausing the printer and then resuming.  Because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is blank lines, you have to insert the paper s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age is aligned with the printhead, rather than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per where the first line of text should print, which inv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mming (at least on my RX-80);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partially formatted file that you want to print on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s, be sure you do NOT select the defaults.  PRINT.C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when it has printed the number of lines you specified or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ever is reached first, so choose cut sheets, a left margin of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 lines per page and no header.  Partially formatted fil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eft margin, and usually have a header. PRINT will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66 lines have been printed so you can insert a new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you have either accepted the defaults or selecte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values, printing will begin.  You can suspend prin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with the &lt;Esc&gt; key, and then choose either to ab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m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mdoc.txt -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Bugs, Suggestions, Com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have tested these programs extensively, and not encounter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bugs, but there is a law that states "There is alway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bug." If you find a bug, or if you have a suggestion o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would love to hear from you.  Please write, or contact me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, the Snoqualmie Valley Towne Crier, (206) 222-6224, 24 h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ay, 300/1200 baud, 7/1/E or 8/1/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oc Master is USER SUPPORT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ster is itself user supported.  If you fin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, please register it.  The suggested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30.00, which is $10.00 for each of the three programs -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as a "bonus"!  Registered users will receive a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test versions of the programs if updated, the source c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ther new programs by yours truly.  The source code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use only, and may NOT be copied o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Master is copyrighted, but a limited licens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ted to copy and distribute the compiled or assembled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 (but not the source code) for any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, so long as it is not altered in any way, and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.  User groups and user-supported software libra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reasonable fee for copying and distributio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ing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source files for these programs were created with 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chell's Qedit.  WAIT.COM was assembled with Erik Isaacson's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embler.  These are not only two of the finest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reware, but also simply two of the finest pieces of softwa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had the pleasure to use.  These programs deserv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COM and PRINT.COM were compiled using the Zbasic (tm) 4.01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iler.  Portions of the code of these programs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85 by Zedcor,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420 - 324th Pl.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ll City, WA 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